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5687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7502953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28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2806615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SECRETARIA DE ESTADO DE SAÚ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ÇÃO CIB nº 009/97 DE 28 Maio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põe sobre a implantação da Comissão Intergestores Bipartite de Regional de Diamantino.</w:t>
      </w:r>
    </w:p>
    <w:p>
      <w:pPr>
        <w:pStyle w:val="Normal"/>
        <w:ind w:righ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>A COMISSÃO INTERGESTORES BIPARTITE, no uso de suas atribuições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rt. 1º - Aprovar a implantação da Comissão Intergestores Bipartite,  Regimento Interno  e Câmara de Compensação de AIH’s da Regional de Diamanti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rt. 2º - Esta RESOLUÇÃ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Dejair José Pereira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>Júlio Strubing Muller Neto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ab/>
        <w:t xml:space="preserve">         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COSEMS </w:t>
      </w:r>
      <w:r>
        <w:rPr>
          <w:b/>
          <w:bCs/>
          <w:i/>
          <w:iCs/>
          <w:sz w:val="16"/>
          <w:szCs w:val="16"/>
        </w:rPr>
        <w:tab/>
        <w:tab/>
        <w:tab/>
        <w:tab/>
        <w:tab/>
        <w:t>Secretário de Estado da Saúde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>Homologada pelo CES na sua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>Reunião do dia ____/___/___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 xml:space="preserve">Secretario do CES   </w:t>
        <w:tab/>
        <w:tab/>
        <w:tab/>
        <w:t xml:space="preserve">   Presidente do CES</w:t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0:00:00Z</dcterms:created>
  <dc:creator>SES/MT</dc:creator>
  <dc:description/>
  <dc:language>en-US</dc:language>
  <cp:lastModifiedBy>SES/MT</cp:lastModifiedBy>
  <dcterms:modified xsi:type="dcterms:W3CDTF">1997-09-05T08:18:00Z</dcterms:modified>
  <cp:revision>3</cp:revision>
  <dc:subject/>
  <dc:title>RESOLU��O CIB n� 004/96 DE 12 DE JULHO DE 1996</dc:title>
</cp:coreProperties>
</file>